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вад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uxe Classic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uxe Classic Guest House» расположен в городе Ялт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Street 9G, Ливад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