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vartira Na Sutk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vartira Na Sutki» расположен в городе Москва. Этот отель находится в 17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lanernaya 22k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