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pag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pagne Hotel» находится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