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остов-на-Дону </w:t>
      </w:r>
    </w:p>
    <w:p>
      <w:pPr>
        <w:pStyle w:val="Normal"/>
        <w:bidi w:val="0"/>
        <w:jc w:val="right"/>
        <w:rPr>
          <w:szCs w:val="32"/>
        </w:rPr>
      </w:pPr>
      <w:r>
        <w:rPr>
          <w:szCs w:val="32"/>
        </w:rPr>
        <w:t xml:space="preserve">Отель Березовый Дво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Берёзовый Двор» расположен в Ростове-на-Дону. Этот отель находится в 1 км от центра города.В отелеНа территории отеля предоставляется доступ в Интернет. В отеле имеется современный фитнес-центр. Для тех, кто путешествует на собственном автомобиле, предусмотрена парковка. Можно воспользоваться трансфером от и до аэропорта.Сотрудники стойки регистрации будут рады помочь вам 24 часа в сутки. К вашим услугам обслуживание номеров. В отеле есть прачечная.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Завтрак в номер, Холодильник,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имчистка, Фен (по запросу), Хранение багажа, Салон красоты, Сауна, Трансфер, Трансфер от аэропорта, Кондиционер, Круглосуточная стойка регистрации, Люкс для новобрачных, Номера для некурящих, Номера со звукоизоляцией, Отель для некурящих, Отопление, Охрана, Пресса, Ускоренная регистрация заезда и выезда, Услуги консьержа, Чистка обуви, Дизайн-отель, VIP-удобства в номере, Индивидуальная регистрация заезда и отъезда, Огнетушитель,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ереулок Газетный, д.76, Ростов-на-Дон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