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zavisimosti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zavisimosti 74» расположен в городе Минск. Этот отель находится в 3 км от центра города.В отеле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оулинг, Трансфер от/до аэропорта, Кондиционер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7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