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. Nezavisimosti Prospekt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. Nezavisimosti Prospekt 39» находится в городе Минск. Этот отель находится в пешей доступности от центра города.В отелеДля тех, кто путешествует на собственном автомобиле, имеется парковка. В любое время вы можете воспользоваться обслуживанием номеров, чтобы заказать еду или дополнительные услуг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оулинг, Люкс для новобрачных, Номера для некурящих, Номера со звукоизоляцией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