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Hotel 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ye Schosse 10G, Dzhubga 352844 Russi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