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-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- Mir» расположен в городе Москва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Джакузи, Крытый бассейн, Полотенца для пляжа/бассейна, Солярий, Массаж, Паровая баня, Салон красоты, Сауна, Спа-центр, Wi-Fi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Услуги консьерж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Shukinskaya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