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stay Staraya Mosk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stay Staraya Moskva» расположен в 3 км от центра города.В отелеНа территории отеля предоставляется доступ в интернет. Если вы приехали на автомобиле, к вашим услугам парковка. В отеле имеется прачечная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алон красоты, Магазины, Номера для некурящих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ya Tverskaya- Yamskaya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