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Kon-T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ini-hotel Kon-Tiki»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Номера для некурящих, Номера со звукоизоляцией, Отопление, Стиральная машин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для иностранных граждан предоставляется за дополнительную плату. Если вы решите уехать ранее, с вас будет списана полная стоимость проживания. Парковка предоставляется при наличии, так как количество мест огранич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