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evskaya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Nevskaya Panorama» расположен в городе Санкт-Петербург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Полотенца для пляжа/бассейна, Wi-Fi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, 3, apt.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