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hilisa on Dmitro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hilisa on Dmitrovskiy» расположен в городе Санкт-Петербург. Этот отель находится в пешей доступности от центра города.В отелеНа территории отеля предоставляется доступ в интернет. 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иблиотека, Wi-Fi, Магазины, Номера для некурящих, Номера со звукоизоляцией, Отопление, Стиральная машин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mitrovskiy pereulok 3-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