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fi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lfin Guest House» находится в городе Сочи. Этот отель находится в 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Кондиционер, Круглосуточная стойка регистрации, Номера для некурящих, Отопление, Стиральная машин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gradskaya 4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