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Nezavisimosti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Vip-kvartira Nezavisimosti 29» расположен в городе Минск. Этот отель находится в центре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Телефон, Утюг, Полотенца для пляжа/бассейна, Стиральная машина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