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жубг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Yug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ooperativnaya 41B, Dzhubga 352844 Russia, Джуб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