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ya» расположен в 8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tov 10 , k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