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amenti Grafa Orlova 2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amenti Grafa Orlova 2» расположен в пешей доступности от центра города.В отеле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Galernaya Ulitsa 19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