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iy Paroh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liy Parohod» расположен в городе Дедеркой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shnevaya Ulitsa 39, Dederkoy 352814 Russia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