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tmazovo Hous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Kartmazovo House Hotel» расположен в 2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Джакузи, Крытый бассейн, Полотенца для пляжа/бассейна, Массаж, Сауна, Караоке, Площадка для пикника, Рыбалка, Wi-Fi, Кондиционер, Круглосуточная стойка регистрации, Люкс для новобрачных, Номера для аллергиков, Номера для некурящих, Номера со звукоизоляцией, Отопление, Ускоренная регистрация заезда и выезда, Услуги консьержа, Сад, VIP-удобства в номере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evskaya, 4, Bldg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