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etl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vetlana Guest House» находится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uzhnykh Kultur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