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н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29 rue d'Antib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29 rue d'Antibes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9 rue d'Antibes, Кан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