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rchitec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Architector» расположен в городе Санкт-Петербург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Салон красоты, Номера со звукоизоляцией, Отопление, Стиральная машин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talyanskaya ulits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