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здоровительный Комплекс Мерку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Оздоровительный Комплекс Меркурий»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Бассейн, Джакузи, Крытый бассейн, Открытый бассейн, Частный пляж, Рядом с пляжем, Массаж, Салон красоты, Сауна, Спа-центр, Библиотека, Боулинг, Wi-Fi, Доступ в интернет, Банкомат, Кондиционер, Круглосуточная стойка регистрации, Люкс для новобрачных, Номера для некурящих, Номера со звукоизоляцией, Отопление, Пресса, Прокат автомобилей, Ускоренная регистрация заезда и выезда, Чистка обуви, Сад, Терраса, Номера для курящих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