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lo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Аквапарк, Бассейн, Открытый бассейн, Сезонный открытый бассейн, Полотенца для пляжа/бассейна, Рядом с пляжем, Сауна, Библиотека, Прокат велосипедов, Удобства для барбекю, Рыбалка, Пинг-понг, Кондиционер, Номера для некурящих, Часовня, Терраса, Индивидуальная регистрация заезда и отъезд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vnaya Ulitsa, 10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