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. Nezavisimosti Prospekt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. Nezavisimosti Prospekt 75» расположен в городе Минск. Этот отель находится в 3 км от живописного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Полотенца для пляжа/бассейна, Боулинг, Кондиционер, Номера для некурящих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Prospekt 7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