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а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адан» расположен в Сочи, неподалёку от исторического центра города.В отелеWi-Fi предоставляется на всей территории отеля. Курение на территории 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Интернациональная 7"Б"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