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emchuzhina Hotel» расположен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Рядом с пляжем, Библиотека, Пинг-понг, Магазины, Кондиционер, Круглосуточная стойка регистрации, Отопление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yonnaya 115 А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