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Apart Na Pochtam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ora Apart Na Pochtamtskoy» находится в городе Санкт-Петербург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Люкс для новобрачных, Номера для аллергиков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chtamtskaya, 10, apt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