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ta» расположен в городе Сочи. Этот отель находится в 23 км от центра города.В отелеВ отеле есть сейф, где постояльцы могут оставить ценные вещи. Если у вас возникнет вопрос, вы всегда сможете обратиться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Кондиционер, Круглосуточная стойка регистрации, Номера для некурящих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Marta 21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