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g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aganka»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Wi-Fi, Трансфер от/до аэропорта, Номера для некурящих, Отопление, Прокат автомобилей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zhdunarodnaya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