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Lenina» расположен в городе Сочи. Этот отель находится в 2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Трансфер от/до аэропорта, Магазины, Кондиционер, Номера для некурящих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37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