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Il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Сауна, Удобства для барбекю, Бесплатный трансфер, Кондиционер, Номера для некурящих, Номера со звукоизоляцией, Отопление, Стиральная машина, Сад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Ilicha 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