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ykalskaya ul 24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ykalskaya ul 244/1» находится в 5 км от центра города.В отелеНа территории отеля предоставляется доступ в интернет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kalskaya Ulitsa, 244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