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Пар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ulaincourt Square Boutiqu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Caulaincourt Square Boutique Hostel, чтобы открыть для себя красоты города Париж. Отель предлагает гостям широкий выбор услуг и удобств для обеспечения максимального комфорта. В отеле всегда можно воспользоваться такими услугами, как бесплатный Wi-Fi в номерах, ежедневная уборка, охрана 24/7, кухня, срочный въезд/выезд. Номера оснащены всеми современными удобствами, в том числе: телевизор с плоским экраном, деревянный пол/паркет, Wi-Fi, Wi-Fi (бесплатный), номера для некурящих. Отель предлагает различные возможности для отдыха. Приветливый персонал, отличные удобства и близость ко всему, что может предложить Париж — это три весомые причины, по которым вы должны остановиться в Caulaincourt Square Boutique Hos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Телефон, Полотенца для пляжа/бассейна, Wi-Fi, Доступ в интернет, Круглосуточная стойка регистраци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, Square Caulaincourt, Пар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родской налог в размере 5% (но не более чем 2,88 EUR с человека за ночь) оплачивается непосредственно в объекте размещ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