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Lig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Ligovsky» расположен в городе Санкт-Петербург. Этот хостел находится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-kt 56E, Apt. 25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