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trtment Na Belis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trtment Na Belisheva» находится в 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ysheva, 5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