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On Moskovsky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Московском 50» расположен в 3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