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 Guliver at Skrygano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 Guliver at Skryganova 2» расположен в городе Мин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Street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