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 Guliver at Skryg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 Guliver at Skryganov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ryganova 4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