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on Dekabrskikh Sobyt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on Dekabrskikh Sobytiy» расположен в пешей доступности от живописного центра города.В отелеК вашим услугам ресторан, где гости могут заказать разнообразные блюда. В отеле имеется бар с выбором коктейлей и других напитк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skikh Sobytiy 3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