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astas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astasiya» расположен в городе Сочи. Этот отель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Fermerskaya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