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Nezavisimosti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Nezavisimosti 39» расположен в городе Минск. Этот отель находится в пешей доступности от центра города.В отелеДля тех, кто путешествует на автомобиле, имеется парковка. Также к вашим услугам обслуживание номеров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Боулинг, Трансфер от/до аэропорта, Номера для некурящих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3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