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yu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yuta Guest House» расположен в городе Сочи. Этот отель находится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Салон красоты, Прокат велосипедов, Боулинг, Рыбалка, Магазины, Кондиционер, Люкс для новобрачных, Номера для некурящих, Отопление, Охрана, Сувенирный магазин, Услуги консьержа, Ускоренная регистрация за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Ulits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