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frodi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Бассейн, Открытый бассейн, Удобства для пляжа, Рядом с пляжем, Удобства для барбекю, Площадка для пикника, Wi-Fi, Кондиционер, Номера для некурящих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skaya 16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