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Peterburg Prosveschen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Peterburg Prosvescheniya» расположен в 13 км от живописного центра города.В отелеНа территории отеля предоставляется доступ в интернет. Вы можете воспользоваться трансфером от и до аэропорта. Для гостей открыт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Прокат велосипедов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hoshimina 16A kv 147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