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U Metro Parn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U Metro Parnas» расположен в 1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rechnaya ulitsa 19 building 1 kv. 26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