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rya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orya Holiday Home» расположен в городе Агой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Agoy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