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Vener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Venera 4» расположен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Крытый бассейн, Открытый бассейн, Полотенца для пляжа/бассейна, Рядом с пляжем, Wi-Fi, Доступ в интернет, Кондиционер, Круглосуточная стойка регистрации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kifskaya 2A, Bldg. 4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