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Ai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Aida» расположен в 1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Прокат велосипедов, Wi-Fi, Трансфер от/до аэропорта, Магазины, Кондиционер, Люкс для новобрачных, Отопление, Сад, Терраса, VIP-удобства в номере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Eniseyskaya 6/2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