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oltavskiy Proez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oltavskiy Proezd 2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dr., 2B, St. Petersburg 19096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